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防范遏制矿山领城重特大生产安全事故的硬措施》条文解读</w:t>
      </w:r>
      <w:r>
        <w:rPr>
          <w:rFonts w:ascii="方正小标宋简体" w:hAnsi="方正小标宋简体" w:cs="方正小标宋简体" w:eastAsia="方正小标宋简体"/>
          <w:sz w:val="44"/>
          <w:szCs w:val="44"/>
          <w:lang w:val="en-US" w:eastAsia="zh-CN"/>
        </w:rPr>
        <w:t>——切实提高风险隐患排查整改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指出，要举一反三，深入排查重点行业领域风险隐患，完善应急预案和防范措施，压实各方责任，坚决遏制重特大事故发生。提高风险隐患排查整改质量是防范遏制矿山安全生产事故的现实路径，风险管控到位，就不会形成隐患，隐患整改到位，就不会引发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压实企业自查自改责任。</w:t>
      </w:r>
      <w:r>
        <w:rPr>
          <w:rFonts w:ascii="仿宋_GB2312" w:hAnsi="仿宋_GB2312" w:cs="仿宋_GB2312" w:eastAsia="仿宋_GB2312"/>
          <w:sz w:val="32"/>
          <w:szCs w:val="32"/>
        </w:rPr>
        <w:t>习近平总书记强调，健全风险防范化解机制，加大隐患整改治理力度，做到不打折扣、不留死角、不走过场，务必见到成效。矿山企业最了解生产一线真实状况，对风险隐患感受最直观，是重大事故隐患排查整治的责任主体。当前，企业缺乏危机感、紧迫感、忧患感，自查自改被动应付、不认真、走形式问题突出，隐患排查整改质量普遍不高，如贵州盘江股份山脚树煤矿对皮带跑偏、磨损等隐患心存侥幸，没有及时整改，最终酿成重大火灾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硬措施》从建立常态化机制、突出检查重点两个方面提出要求，压实企业自查自改责任。一是建立健全自查自改常态化机制。企业主要负责人是风险隐患排查第一责任人，每月要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全系统各环节重大事故隐患排查，做到治理责任、措施、资金、时限、预案“五落实”。二是突出自查自改重点。各矿山企业要抓好动火作业、爆破施工、煤仓清理、运输提升、密闭启封等井下关键环节和吊篮、“三堂一舍”等地面设备设施的安全隐患排查。对排查整改不到位导致重大事故隐患依然存在或发生事故的，要依照《安全生产法》《刑法》等法律法规追究企业及相关责任人责任，特别是上级公司及主要负责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提高安全执法检查效能。</w:t>
      </w:r>
      <w:r>
        <w:rPr>
          <w:rFonts w:ascii="仿宋_GB2312" w:hAnsi="仿宋_GB2312" w:cs="仿宋_GB2312" w:eastAsia="仿宋_GB2312"/>
          <w:sz w:val="32"/>
          <w:szCs w:val="32"/>
        </w:rPr>
        <w:t>习近平总书记强调，监管执法要精准；必须深化改革创新，加强和改进安全监管工作。规矩是守出来的，管理是管出来的，只有执法的严，才有守法的实。矿山安全监管监察执法力量有限，必须抓主抓重、精准科学。当前，一些地区基层专业监管人员不足，缺乏一线工作经历和能力，看不懂、看不出、不会查、不愿查、不想查、查不出隐患，执法检查效能不高。《硬措施》要求，各地、各有关部门要强化人员配备、改进工作方式方法等，着力提升执法检查效能。一是用好专业人。各地要配齐配强专业执法人员，开展专业检查，发挥行业专家、退休技安人员作用，弥补监管执法专业力量不足的短板，真正让专业人干专业事。二是去到关键时。各级矿山安全监管监察部门要结合矿山生产作业特点，采取“四不两直”、明查暗访、突击夜查、杀“回马枪”等方式，检查企业真实生产状况。三是瞄准风险点。各级矿山安全监管监察部门要充分做好风险分析研判，统筹井上和井下、露天和井工、煤矿和非煤，直插现场开展检查指导。四是打到要害处。各级矿山安全监管监察部门要用足用尽用好法律赋予的手段，综合采取停产整顿、通报曝光、追责问责、行刑衔接、联合惩戒等手段，严厉打击企业违法行为，提高违法成本，形成执法强震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推进重大事故隐患动态清零。</w:t>
      </w:r>
      <w:r>
        <w:rPr>
          <w:rFonts w:ascii="仿宋_GB2312" w:hAnsi="仿宋_GB2312" w:cs="仿宋_GB2312" w:eastAsia="仿宋_GB2312"/>
          <w:sz w:val="32"/>
          <w:szCs w:val="32"/>
        </w:rPr>
        <w:t>习近平总书记强调，要层层压实责任，狠抓整改落实，强化风险防控，从根本上消除事故隐患。安全生产是实打实、硬碰硬的工作，来不得半点虚假，成效如何最终要看隐患是否彻底消除、事故是否得到预防等。从近年检查情况看，个别部门重检查执法、轻督促整改，一查了之、一罚了之，没有督促企业举一反三开展整改，同类事故隐患屡改屡犯、屡禁不止。</w:t>
      </w:r>
      <w:r>
        <w:rPr>
          <w:rFonts w:eastAsia="仿宋_GB2312" w:cs="仿宋_GB2312" w:ascii="仿宋_GB2312" w:hAnsi="仿宋_GB2312"/>
          <w:sz w:val="32"/>
          <w:szCs w:val="32"/>
        </w:rPr>
        <w:t>2016</w:t>
      </w:r>
      <w:r>
        <w:rPr>
          <w:rFonts w:ascii="仿宋_GB2312" w:hAnsi="仿宋_GB2312" w:cs="仿宋_GB2312" w:eastAsia="仿宋_GB2312"/>
          <w:sz w:val="32"/>
          <w:szCs w:val="32"/>
        </w:rPr>
        <w:t>年内蒙古赤峰宝马矿业“</w:t>
      </w:r>
      <w:r>
        <w:rPr>
          <w:rFonts w:eastAsia="仿宋_GB2312" w:cs="仿宋_GB2312" w:ascii="仿宋_GB2312" w:hAnsi="仿宋_GB2312"/>
          <w:sz w:val="32"/>
          <w:szCs w:val="32"/>
        </w:rPr>
        <w:t>12·3”</w:t>
      </w:r>
      <w:r>
        <w:rPr>
          <w:rFonts w:ascii="仿宋_GB2312" w:hAnsi="仿宋_GB2312" w:cs="仿宋_GB2312" w:eastAsia="仿宋_GB2312"/>
          <w:sz w:val="32"/>
          <w:szCs w:val="32"/>
        </w:rPr>
        <w:t>特别重大瓦斯爆炸事故发生前，有关部门已经发现该矿超层越界重大违法违规行为，但没有跟踪落实到位，最终煤矿在越界区域发生特别重大生产安全事故。《硬措施》提出两方面举措推进重大事故隐患动态清零。一是完善重大事故隐患整改销号制度。各级矿山安全监管监察部门要强化重大事故隐患跟踪督办，实行台账化闭环管理，在重大事故隐患消除前盯住不放，督促整改销号。二是坚持执法与服务相结合。各级矿山安全监管监察部门要充分发挥政策和技术优势，针对执法检查中发现的难点问题和重大事故隐患，落实专人指导帮助矿山企业解决具体问题、消除事故隐患，严防以罚代管、罚而不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21:00Z</dcterms:created>
  <dc:creator>WPS_1667285128</dc:creator>
  <dc:description/>
  <dc:language>en-US</dc:language>
  <cp:lastModifiedBy>WPS_1667285128</cp:lastModifiedBy>
  <dcterms:modified xsi:type="dcterms:W3CDTF">2024-02-22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F1BF1CB8746288AA28B25FC7376AC</vt:lpwstr>
  </property>
  <property fmtid="{D5CDD505-2E9C-101B-9397-08002B2CF9AE}" pid="3" name="KSOProductBuildVer">
    <vt:lpwstr>2052-11.8.6.11825</vt:lpwstr>
  </property>
</Properties>
</file>