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防范遏制矿山领城重特大生产安全事故的硬措施》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以来，随着疫情防控平稳转段，我国工业经济企稳回升，煤炭等能源资源需求旺盛，市场火热、价格高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方趋利冲动强烈，超负荷保供、超强度生产现象突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</w:t>
      </w:r>
      <w:r>
        <w:rPr>
          <w:rFonts w:ascii="仿宋_GB2312" w:hAnsi="仿宋_GB2312" w:cs="仿宋_GB2312" w:eastAsia="仿宋_GB2312"/>
          <w:sz w:val="32"/>
          <w:szCs w:val="32"/>
        </w:rPr>
        <w:t>山安全风险日益加剧，重特大生产安全事故多发连发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伊始，内蒙古阿拉善就发生了新井煤业露天煤矿“</w:t>
      </w:r>
      <w:r>
        <w:rPr>
          <w:rFonts w:eastAsia="仿宋_GB2312" w:cs="仿宋_GB2312" w:ascii="仿宋_GB2312" w:hAnsi="仿宋_GB2312"/>
          <w:sz w:val="32"/>
          <w:szCs w:val="32"/>
        </w:rPr>
        <w:t>2·22”</w:t>
      </w:r>
      <w:r>
        <w:rPr>
          <w:rFonts w:ascii="仿宋_GB2312" w:hAnsi="仿宋_GB2312" w:cs="仿宋_GB2312" w:eastAsia="仿宋_GB2312"/>
          <w:sz w:val="32"/>
          <w:szCs w:val="32"/>
        </w:rPr>
        <w:t>特别重大坍塌事故，造成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遇难。这是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内蒙古赤峰宝马煤矿“</w:t>
      </w:r>
      <w:r>
        <w:rPr>
          <w:rFonts w:eastAsia="仿宋_GB2312" w:cs="仿宋_GB2312" w:ascii="仿宋_GB2312" w:hAnsi="仿宋_GB2312"/>
          <w:sz w:val="32"/>
          <w:szCs w:val="32"/>
        </w:rPr>
        <w:t>12·3”</w:t>
      </w:r>
      <w:r>
        <w:rPr>
          <w:rFonts w:ascii="仿宋_GB2312" w:hAnsi="仿宋_GB2312" w:cs="仿宋_GB2312" w:eastAsia="仿宋_GB2312"/>
          <w:sz w:val="32"/>
          <w:szCs w:val="32"/>
        </w:rPr>
        <w:t>特别重大瓦斯爆炸事故后，时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又一起煤矿特别重大事故，也是新中国成立以来露天煤矿发生的最大生产安全事故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以来，煤矿接连发生多起重大生产安全事故，全国矿山安全生产形势异常严峻复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总书记高度重视矿山安全生产工作，多次作出重要指示批示，就做好事故抢险救援、压实安全生产责任、认真排查治理隐患、严查瞒报谎报事故等提出明确要求。李强总理多次主持召开国务院常务会议听取相关工作汇报，主持召开全国安全生产电视电话会议，部署矿山安全生产工作，张国清副总理亲赴国家矿山安全监察局座谈调研，专题研究防范遏制矿山重特大事故的具体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央领导同志指示精神，应急管理部、国家矿山安全监察局起草了《关于防范遏制矿山领域重特大生产安全事故的硬措施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硬措施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经多次修改完善，征求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中央和国家机关有关部门意见建议，并报请国务院主要领导同志同意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国务院安委会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的形式印发了《硬措施》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下午，国务院召开全国安全生产电视电话会议，李强总理出席会议并讲话指出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硬措施条条都是用血的代价换来的，条条针对当前突出风险隐患，各地一定要认真抓好落实。张国清副总理强调，矿山安全生产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硬措施，我们是逐字逐句反复看、反复斟酌，每一条后面都是血的代价，希望在座的各位同志一定要看一看，看后才知道从何处下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落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硬措施，做到打非治违、灾害治理、日常监管全面过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防范化解矿山安全风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7:00Z</dcterms:created>
  <dc:creator>WPS_1667285128</dc:creator>
  <dc:description/>
  <dc:language>en-US</dc:language>
  <cp:lastModifiedBy>WPS_1667285128</cp:lastModifiedBy>
  <dcterms:modified xsi:type="dcterms:W3CDTF">2024-02-27T00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385EF28247C9B9DCF95B37D3AB41</vt:lpwstr>
  </property>
  <property fmtid="{D5CDD505-2E9C-101B-9397-08002B2CF9AE}" pid="3" name="KSOProductBuildVer">
    <vt:lpwstr>2052-11.8.6.11825</vt:lpwstr>
  </property>
</Properties>
</file>