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聊城市应急管理局关于印发全市化工和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危险化学品、非煤矿山、工贸行业领域安全生产治本攻坚三年行动实施方案的通知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各县（市、区）应急管理局，开发区应急管理处、高新区发展保障部、度假区安监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为扎实开展安全生产治本攻坚三年行动，市应急局组织制定了《聊城市化工和危险化学品安全生产治本攻坚三年行动实施方案》《聊城市非煤矿山安全生产治本攻坚三年行动实施方案》《聊城市工贸安全生产治本攻坚三年行动实施方案》，现印发给你们，请结合实际，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聊城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5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1:35:00Z</dcterms:created>
  <dc:creator>Lenovo</dc:creator>
  <dc:description/>
  <dc:language>en-US</dc:language>
  <cp:lastModifiedBy>user</cp:lastModifiedBy>
  <cp:lastPrinted>2024-03-15T16:33:00Z</cp:lastPrinted>
  <dcterms:modified xsi:type="dcterms:W3CDTF">2024-05-10T17:1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AC06EED224A66A70CDAF066C7703F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