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聊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政府信息公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工作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政府信息公开条例》（以下称《条例》）要求，现向社会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聊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工作年度报告。本报告包括政府信息公开总体情况、主动公开政府信息情况、收到和处理政府信息公开申请情况、政府信息公开行政复议和行政诉讼情况、存在的主要问题及改进情况、其他需要报告的事项等。本报告所列数据的统计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本年度报告可在聊城市人民政府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www.liaocheng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和聊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yjj.liaocheng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的“政府信息公开”栏目查看和下载。如对本年度报告有疑问，请与聊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联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址：聊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昌润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635-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78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，聊城市应急管理局以习近平新时代中国特色社会主义思想为指导，深入贯彻落实国家、省、市关于政府信息公开工作的要求，紧紧围绕全市安全生产和应急管理工作大局，突出重点工作，及时回应关切，</w:t>
      </w:r>
      <w:r>
        <w:rPr>
          <w:rFonts w:ascii="仿宋_GB2312" w:hAnsi="仿宋_GB2312" w:eastAsia="仿宋_GB2312"/>
          <w:sz w:val="32"/>
          <w:lang w:eastAsia="zh-CN"/>
        </w:rPr>
        <w:t>推动</w:t>
      </w:r>
      <w:r>
        <w:rPr>
          <w:rFonts w:ascii="仿宋_GB2312" w:hAnsi="仿宋_GB2312" w:eastAsia="仿宋_GB2312"/>
          <w:sz w:val="32"/>
        </w:rPr>
        <w:t>政府信息公开工作制度化、规范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完善机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政务公开规范化。结合人员调整情况，及时对市应急局政务公开领导小组进行调整优化，确保政务公开工作有序开展。修订完善了聊城市应急局政府信息公开、依申请公开、保密审查等一系列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完善政务公开制度规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信息公开工作走上经常化、制度化、规范化、标准化的轨道。将政务公开工作要点分解到月份、细化到科室、具体到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严格实行月调度、季通报、年考核的工作机制，确保政务公开各项要求落到实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拓宽渠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解读形式多样化。不断丰富政府信息公开的形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障社会公众便利获取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进一步提升政务公开工作水平。一是积极推进“政府开放月”活动，相继开展网上云直播活动、“应急管理连民心、倾听民意解民忧”政府开放月咨询宣传活动、进企业现场开放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时对安全生产、应急管理、防灾减灾救灾等重大政策进行解读和宣传。二是提升文件公开质效。全年及时发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件部门文件，通过文稿、图文、简明问答、新闻发布会、领导干部解读等多种形式，不断丰富政策解读形式。全年文稿解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图文解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件，领导干部解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次，简明问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次。三是严格规范依申请公开办理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，共收到依申请政府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件，均按时予以办结回复，未出现因依申请公开引发的行政复议案件和行政诉讼案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立足主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公开内容实质化。市应急局结合“我为群众办实事”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组建安全生产党员服务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利用节假日时间开展志愿服务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积极开展送服务、送法律进企业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将“政府开放日”活动延伸到企业一线。党员志愿服务队深入企业进行实地帮扶和安全知识宣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重点向企业讲解新修订的安全生产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致力于帮助企业提升安全生产管理水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目前已深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帮助查找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余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余条建议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拓展平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释放政务公开新活力。建立以“聊城应急管理”微信公众号、“聊城应急”今日头条号、“聊城应急”微博号、“聊城应急管理”抖音号为主体的新媒体宣传矩阵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时发布、解读应急管理相关法律法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一时间发布灾害预警信息和应急管理工作动态。今年以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通过新媒体编发或转发各类新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余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每周更新次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理依申公开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均已按时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未出现行政复议事项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703" w:hRule="exac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03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年处理决定数量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03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年处理决定数量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03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0.0976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p>
      <w:pPr>
        <w:pStyle w:val="Style15"/>
        <w:widowControl/>
        <w:spacing w:before="0" w:after="0"/>
        <w:ind w:firstLine="420"/>
        <w:jc w:val="both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57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      </w:t>
      </w:r>
      <w:r>
        <w:rPr>
          <w:rFonts w:ascii="黑体" w:hAnsi="黑体" w:cs="黑体" w:eastAsia="黑体"/>
          <w:sz w:val="32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60"/>
        <w:gridCol w:w="555"/>
        <w:gridCol w:w="600"/>
        <w:gridCol w:w="600"/>
        <w:gridCol w:w="600"/>
        <w:gridCol w:w="600"/>
        <w:gridCol w:w="660"/>
        <w:gridCol w:w="600"/>
        <w:gridCol w:w="600"/>
        <w:gridCol w:w="600"/>
        <w:gridCol w:w="600"/>
      </w:tblGrid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行政复议</w:t>
            </w:r>
          </w:p>
        </w:tc>
        <w:tc>
          <w:tcPr>
            <w:tcW w:w="60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尚未审结</w:t>
            </w:r>
          </w:p>
        </w:tc>
        <w:tc>
          <w:tcPr>
            <w:tcW w:w="6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总计</w:t>
            </w:r>
          </w:p>
        </w:tc>
        <w:tc>
          <w:tcPr>
            <w:tcW w:w="29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未经复议直接起诉</w:t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尚未审结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总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尚未审结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存在的主要问题及改进情况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我局政府信息公开工作虽然取得了一些成效，但与市委、市政府要求和公众期待相比仍存在不小差距</w:t>
      </w:r>
      <w:r>
        <w:rPr>
          <w:rFonts w:ascii="仿宋_GB2312" w:hAnsi="仿宋_GB2312" w:eastAsia="仿宋_GB2312"/>
          <w:sz w:val="32"/>
          <w:lang w:eastAsia="zh-CN"/>
        </w:rPr>
        <w:t>，主要是政府信息公开工作方面的公开信息数量、时效性等方面还有一定的差距；信息公开内容还不够全面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  <w:lang w:eastAsia="zh-CN"/>
        </w:rPr>
        <w:t>政策类解读的形式较为单一，图文解读、视频解读、音频解读等更易让群众看懂的解读类型仍需加强；公开内容不够丰富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  <w:lang w:eastAsia="zh-CN"/>
        </w:rPr>
        <w:t>栏目布局还需完善和更新等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一步，市应急局将严格按照市政府统一部署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加强政策解读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抓好评估工作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加大宣传力度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强化监督考核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全面深化安全生产、救灾等重点领域信息公开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加强信息发布的及时性、准确性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及时完善各类栏目信息内容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致力打造政务公开亮点和特色</w:t>
      </w:r>
      <w:r>
        <w:rPr>
          <w:rFonts w:ascii="仿宋_GB2312" w:hAnsi="仿宋_GB2312" w:eastAsia="仿宋_GB2312"/>
          <w:sz w:val="32"/>
          <w:lang w:eastAsia="zh-CN"/>
        </w:rPr>
        <w:t>。积极</w:t>
      </w:r>
      <w:r>
        <w:rPr>
          <w:rFonts w:ascii="仿宋_GB2312" w:hAnsi="仿宋_GB2312" w:eastAsia="仿宋_GB2312"/>
          <w:sz w:val="32"/>
        </w:rPr>
        <w:t>拓宽渠道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推进公开形式多样化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充分利用局官方网站、微信公众号、今日头条等政务新媒体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全面提升信息公开质量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有效提升政务公开工作水平，形成信息发布有专人、信息解读有重点、申请公开有回应的政府信息公开新格局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其他需要说明的事项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依申请公开信息处理费收费情况。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，聊城市应急管理局未收取政府信息公开信息处理费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二是落实上级年度政务公开工作要点情况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，市应急局按照《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聊城市政务公开工作要点》要求，细化完善了《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市应急局政务公开工作要点》，明确任务分工、信息公开要求、责任科室和人员。截至目前，工作要点规定的相关任务已按时完成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三是</w:t>
      </w:r>
      <w:r>
        <w:rPr>
          <w:rFonts w:ascii="仿宋_GB2312" w:hAnsi="仿宋_GB2312" w:eastAsia="仿宋_GB2312"/>
          <w:sz w:val="32"/>
        </w:rPr>
        <w:t>建议提案办理情况。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共收到人大建议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件、政协提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件，均按时办理完毕，办结率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是政务公开工作创新情况。</w:t>
      </w:r>
      <w:r>
        <w:rPr>
          <w:rFonts w:ascii="仿宋_GB2312" w:hAnsi="仿宋_GB2312" w:eastAsia="仿宋_GB2312"/>
          <w:sz w:val="32"/>
          <w:lang w:eastAsia="zh-CN"/>
        </w:rPr>
        <w:t>创新工作形式，积极推进“政府开放月”活动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  <w:lang w:eastAsia="zh-CN"/>
        </w:rPr>
        <w:t>相继开展网上云直播活动、“应急管理连民心、倾听民意解民忧”政府开放月咨询宣传活动、进企业现场开放活动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  <w:lang w:eastAsia="zh-CN"/>
        </w:rPr>
        <w:t>工作经验在《中国应急管理报》上予以刊发</w:t>
      </w:r>
      <w:r>
        <w:rPr>
          <w:rFonts w:ascii="仿宋_GB2312" w:hAnsi="仿宋_GB2312" w:eastAsia="仿宋_GB2312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17:00Z</dcterms:created>
  <dc:creator>user</dc:creator>
  <dc:description/>
  <dc:language>en-US</dc:language>
  <cp:lastModifiedBy>刘俊伟</cp:lastModifiedBy>
  <dcterms:modified xsi:type="dcterms:W3CDTF">2025-02-07T07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0C36FCF055C3A25ED763CAD2A4DF</vt:lpwstr>
  </property>
  <property fmtid="{D5CDD505-2E9C-101B-9397-08002B2CF9AE}" pid="3" name="KSOProductBuildVer">
    <vt:lpwstr>2052-11.1.0.9021</vt:lpwstr>
  </property>
</Properties>
</file>